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 «Выдача разрешений на установку и эксплуатацию рекламных конструкций»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452755</wp:posOffset>
                </wp:positionV>
                <wp:extent cx="5997575" cy="3010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8pt" filled="f" o:ole="">
                                  <v:imagedata r:id="rId3" o:title=""/>
                                </v:shape>
                                <o:OLEObject Type="Embed" ProgID="" ShapeID="ole_rId2" DrawAspect="Content" ObjectID="_19209596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-35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8pt" filled="f" o:ole="">
                            <v:imagedata r:id="rId5" o:title=""/>
                          </v:shape>
                          <o:OLEObject Type="Embed" ProgID="" ShapeID="ole_rId4" DrawAspect="Content" ObjectID="_1571531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267335</wp:posOffset>
                </wp:positionV>
                <wp:extent cx="5997575" cy="3010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ский муниципальный район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21.0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Style16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тябрьский муниципальный район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-452755</wp:posOffset>
                </wp:positionV>
                <wp:extent cx="5997575" cy="3010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5.0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 xml:space="preserve">                                   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  <w:tab/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№ 2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3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3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43" w:leader="none"/>
                              </w:tabs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-35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25.02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 xml:space="preserve">                                          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  <w:tab/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№ 27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134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firstLine="113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43" w:leader="none"/>
                        </w:tabs>
                        <w:spacing w:lineRule="auto" w:line="276"/>
                        <w:ind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</w:rPr>
        <w:t>На основании Устава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Выдача разрешений на установку и эксплуатацию рекламных конструкций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униципального района от 17.01.2018 № 12 (с изменениями от 11.04.2018 № 64, </w:t>
      </w:r>
      <w:r>
        <w:rPr>
          <w:rFonts w:eastAsia="Times New Roman" w:cs="Times New Roman" w:ascii="Times New Roman" w:hAnsi="Times New Roman"/>
          <w:sz w:val="28"/>
          <w:szCs w:val="28"/>
        </w:rPr>
        <w:t>от 15.10.2018 №177, от 13.12.2018 №246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3.1.1.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3 административного регламента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- абзац 1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изложить </w:t>
      </w:r>
      <w:r>
        <w:rPr>
          <w:rFonts w:cs="Calibri" w:ascii="Calibri" w:hAnsi="Calibri"/>
          <w:szCs w:val="28"/>
        </w:rPr>
        <w:t xml:space="preserve">в </w:t>
      </w:r>
      <w:r>
        <w:rPr>
          <w:szCs w:val="28"/>
        </w:rPr>
        <w:t>следующе</w:t>
      </w:r>
      <w:r>
        <w:rPr>
          <w:rFonts w:cs="Times New Roman" w:ascii="Times New Roman" w:hAnsi="Times New Roman"/>
          <w:szCs w:val="28"/>
        </w:rPr>
        <w:t>й редакции</w:t>
      </w:r>
      <w:r>
        <w:rPr>
          <w:szCs w:val="28"/>
        </w:rPr>
        <w:t>: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анием для начала административной процедуры по индивидуальному информированию (консультированию) является личное обращение получателей муниципальной услуги, а также с использованием телефонной связи и электронной почты.»;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приемная администрации: (42665) 22-3-32;» заменить словами «организационно-контрольный отдел: (42665) 22-5-32;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В разделе 3 административного регламента слова по тексту «специалист приёмной» заменить словами «специалист организационно-контрольного отдела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Пункт  3.1.3. раздела 3 административного регламента  дополнить  шестым абзацем   следующего содержани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ритерием принятия решений при выполнении административной </w:t>
      </w:r>
      <w:r>
        <w:rPr>
          <w:rFonts w:eastAsia="Times New Roman" w:cs="Times New Roman" w:ascii="Times New Roman" w:hAnsi="Times New Roman"/>
          <w:color w:val="000000"/>
          <w:szCs w:val="28"/>
        </w:rPr>
        <w:t>процедуры является предоставление муниципальной услуги администрацией на информационном стенде отдела районного хозяйства, в средствах массового и электронного информирования.»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Пункт  3.2.4. раздела 3 административного регламента  дополнить девятым  абзацем  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«Критерием принятия решений при выполнении административной </w:t>
      </w:r>
      <w:r>
        <w:rPr>
          <w:rFonts w:eastAsia="Times New Roman" w:cs="Times New Roman" w:ascii="Times New Roman" w:hAnsi="Times New Roman"/>
          <w:color w:val="000000"/>
          <w:szCs w:val="28"/>
        </w:rPr>
        <w:t>процедуры является оформление и подписание разрешения на установку и эксплуатацию рекламной конструкции или оформление уведомления об отказе в выдаче разрешения на установку и эксплуатацию рекламной конструкции.»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 возложить на первого заместителя главы администрации муниципального района, начальника отдела районного хозяйства.</w:t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«Правовой вестник Октябрьского района» и разместить на официальном сайте муниципального образования «Октябрьский муниципальный район» в сети Интерне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4. Настоящее постановление</w:t>
      </w:r>
      <w:r>
        <w:rPr>
          <w:rFonts w:cs="Times New Roman" w:ascii="Times New Roman" w:hAnsi="Times New Roman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                                                              А.А.Егоров</w:t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co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R Cyr MT;Times New Roman" w:hAnsi="Times NR Cyr MT;Times New Roman" w:eastAsia="Times NR Cyr MT;Times New Roman" w:cs="Times NR Cyr MT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с отступом 2 Знак"/>
    <w:basedOn w:val="Style14"/>
    <w:qFormat/>
    <w:rPr>
      <w:rFonts w:ascii="Decor;Times New Roman" w:hAnsi="Decor;Times New Roman" w:eastAsia="Decor;Times New Roman" w:cs="Decor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hanging="0"/>
      <w:jc w:val="center"/>
    </w:pPr>
    <w:rPr>
      <w:b/>
      <w:spacing w:val="-20"/>
      <w:sz w:val="36"/>
    </w:rPr>
  </w:style>
  <w:style w:type="paragraph" w:styleId="Style17">
    <w:name w:val=" 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Decor;Times New Roman" w:hAnsi="Decor;Times New Roman" w:eastAsia="Decor;Times New Roman" w:cs="Decor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28:00Z</dcterms:created>
  <dc:creator>User</dc:creator>
  <dc:description/>
  <cp:keywords/>
  <dc:language>en-US</dc:language>
  <cp:lastModifiedBy>Sidorova VN</cp:lastModifiedBy>
  <cp:lastPrinted>2019-02-21T12:10:00Z</cp:lastPrinted>
  <dcterms:modified xsi:type="dcterms:W3CDTF">2019-02-25T04:28:00Z</dcterms:modified>
  <cp:revision>2</cp:revision>
  <dc:subject/>
  <dc:title> </dc:title>
</cp:coreProperties>
</file>